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lang w:val="en-GB"/>
        </w:rPr>
        <w:t>Carex morrowii ‘Variegata’</w:t>
      </w: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intergroen siergras met smalle wat overhangende, lijnvormige blader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adjes zijn wit gerand; de bladrand en de middennerf voelen scherp aa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eel-groene bloeiwijzen zijn onopvallend in mei – juni.; bloemhoogte 3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oogte 4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Carex pendula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intergroen en 50 – 60 cm. hoo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malle bladeren zijn ruw gerand en staan in een V – vor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ovenkant is heldergroen en de onderzijde blauwgro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stengels tot 90 cm. en geelbruine hangende ar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ortaderia selloana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rote polvormige planten met overhangende, lange, smalle, blauwgroene bladeren (tot 1.50 m.); de bladrand is snijdend scherp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witte – wit/roze pluimen halmen worden tot 3.00 m.; pluimen ongeveer 5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gesneden toestand lang houdbaa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evoelig in natte of strenge winter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Fargesia murieliae</w:t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en sierlijke bamboeachtige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breed; ze kunnen wat hoger en breder word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akken zijn dun maar bijzonder veerkrachtig; soms wit berijpt, later olijfgroen tot donkergro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wintergroene blaadjes zijn langwerpig en lang toegespitst en helder groen van kleur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Bladlengte 7 – 12 cm. en 1.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– 2 cm. bree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bamboe heeft zeer korte ondergrondse uitloper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bamboe kan na de bloei volledig dood gaa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Festuca glauca</w:t>
      </w:r>
      <w:r>
        <w:rPr>
          <w:rFonts w:cs="Verdana" w:ascii="Verdana" w:hAnsi="Verdana"/>
          <w:lang w:val="en-GB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ormt zeer dichte wintergroene pollen van 10 – 15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tijve blaadjes zijn naaldvormig (bladranden omgekruld) en blauw berijp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pluimen verschijnen in juni – juli; hoogte 25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horen thuis op droge grond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Helictotrichon sempervirens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intergroen met opgaande, wat overhangende blauwgroene, lijnvormige blader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ijle, losse bloeiwijzen hebben een lengte van 80 – 10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juni – jul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Luzula sylvatica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intergroen en 20 – 30 cm. hoo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helder groen en vormen een halve cirkel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s de bladrand dunne haartjes – draadjes zichtbaa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iwijze zijn in april – mei zichtbaar; weinig sierwaarde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Miscanthus sinensis ‘Strictus’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en siergras met een hoogte van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; sterft ’s winters af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zijn stevig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De bladeren staan in een hoek van 45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 xml:space="preserve"> stijf omhoog en zijn van gele banden/strepen voorzi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ind februari – begin maart het oude loof afknippen en in de loop van het vroege voorjaar verschijnen de nieuwe scheut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Pennisetum alopecuroide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bossige siergras met glimmende donkergroene, lijnvormige bladeren; bladhoogte 6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de winter bruine bladeren; loopt laat ui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pluimen zijn 8 - 10 cm. lang, cilindrisch en lichtbruin van kleu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oogte 60 – 10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seudosasa japonica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en forse bamboeachtige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; soms ook tot 5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tevige takken zijn donkergro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lanzend, donkergroene bladeren zijn fors; 25 cm. lang en 3 cm. bree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wortelstokken kruipen tot 50 – 8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6:00Z</dcterms:created>
  <dc:creator>Wim Janssen</dc:creator>
  <dc:description/>
  <cp:keywords/>
  <dc:language>en-US</dc:language>
  <cp:lastModifiedBy>Jeroen van der Loop</cp:lastModifiedBy>
  <dcterms:modified xsi:type="dcterms:W3CDTF">2014-09-01T11:46:00Z</dcterms:modified>
  <cp:revision>2</cp:revision>
  <dc:subject/>
  <dc:title/>
</cp:coreProperties>
</file>